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spevek GZS-Podjetniško trgovske zbornice, na javni predstavitvi mnenj k noveli Obrtnega zakona, 10. 1. 201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 nejasne zakonske opredelitve obrti in anomalij v tej zvezi, ki jih tudi obravnavana novela obrtnega zakona v zadostni meri ne odpravlja,  bom ilustrirala na primeru dolgoletnega člana GZS, ki se že od leta 1989 ukvarja z zahtevno  proizvodnjo medicinske opreme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letu 2011 je to podjetje zaradi potreb delovanja na avstrijskem  trgu ustanovilo podjetje v Avstriji. Da bi lahko pričeli z delovanjem na tem trgu, je bilo potrebno pridobiti ustrezna soglasja. Podjetje je predložilo avstrijskim organom  potrdilo o članstvu v GZS in dokazovalo z registracijo, da opravlja proizvodnjo medicinske opreme v Sloveniji. To avstrijski administraciji ni zadoščalo. Podjetje so napotili na Ministrstvo za gospodarstvo, da bi tam pridobili nekakšno potrdilo o poklicni kvalifikaciji in praksi. Tu pa se pričnejo zapleti, kaj je obrtna dejavnost, kaj obrti podobna dejavnost, kaj je regulirana in kaj neregulirana dejavnos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prav to podjetje proizvaja medicinsko opremo na povsem industrijski način, je bilo napoteno na Obrtno-podjetniško zbornico, da naj tam pridobi ustrezno potrdilo. Naj poudarim, da je proizvodnja medicinske opreme podrobno in zahtevno regulirana po Zakonu o medicinskih pripomočkih in po Pravilniku o proizvodnji in prometu z medicinskimi pripomočki. Podjetje mora imeti posebej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usposobljeno osebje, prostore, opremo in proizvodne postopke ter voditi dokumentacijo glede na vzpostavljeni sistem kakovosti, odgovorne osebe, zavarovanje odgovornosti  idr, idr.  </w:t>
      </w:r>
      <w:r>
        <w:rPr>
          <w:rFonts w:cs="Times New Roman" w:ascii="Times New Roman" w:hAnsi="Times New Roman"/>
          <w:sz w:val="24"/>
          <w:szCs w:val="24"/>
        </w:rPr>
        <w:t xml:space="preserve">Vse te pogoje podjetje izpolnjuje,  vendar je bila zaradi zahtev Avstrije edina rešitev, da se včlani v OZS, pridobi obrtno dovoljenje, ki izkazuje le, da ima podjetje za proizvodnjo medicinske opreme vsaj enega zaposlenega s srednjo strokovno izobrazbo, in nato od OZS pridobi še potrdilo o zakonitem opravljanju obrtne dejavnosti v Sloveniji. S tem potrdilom pa je OZS preverila le minimalni izobrazbeni pogoj in nič drugega, to pa je potem zadostovalo za začetek dela na avstrijskem trg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primer je dober dokaz anomalij, do katerih bo prihajalo ob noveli kot je sedaj zastavljena tudi v prihodnje. Ker GZS  EU potrdila ne more izdati,  bo očitno še naprej praksa, da se bo moralo včlaniti v OZS in tam pridobiti to potrdilo, ki pa v resnici sploh ni potrdilo o zakonitem opravljanju dejavnosti, saj se izpolnjevanje pogojev po zahtevni področni zakonodaji sploh ne preverja, ampak le po manj zahtevni obrtni uredb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to v imenu GZS-Podjetniško trgovske zbornice apeliram, da naj se ukine regulacija dejavnosti  po uredbi na podlagi obrtnega zakona za takšne in podobne dejavnosti, ki se po naravi stvari sploh </w:t>
      </w:r>
      <w:r>
        <w:rPr>
          <w:rFonts w:cs="Times New Roman" w:ascii="Times New Roman" w:hAnsi="Times New Roman"/>
          <w:b/>
          <w:sz w:val="24"/>
          <w:szCs w:val="24"/>
        </w:rPr>
        <w:t>ne morejo izvajati na obrtni način</w:t>
      </w:r>
      <w:r>
        <w:rPr>
          <w:rFonts w:cs="Times New Roman" w:ascii="Times New Roman" w:hAnsi="Times New Roman"/>
          <w:sz w:val="24"/>
          <w:szCs w:val="24"/>
        </w:rPr>
        <w:t xml:space="preserve"> in ki so po področni zakonodaji podrobno in strožje urejene. Javna pooblastila </w:t>
      </w:r>
      <w:r>
        <w:rPr>
          <w:rFonts w:cs="Times New Roman" w:ascii="Times New Roman" w:hAnsi="Times New Roman"/>
          <w:vanish/>
          <w:sz w:val="24"/>
          <w:szCs w:val="24"/>
        </w:rPr>
        <w:t xml:space="preserve"> udi zaradi edaj zastavljena tudi v prihodnje na  obrtni način in ki so pom področni zakonodaji podrobno in strožje urejen</w:t>
      </w:r>
      <w:r>
        <w:rPr>
          <w:rFonts w:cs="Times New Roman" w:ascii="Times New Roman" w:hAnsi="Times New Roman"/>
          <w:sz w:val="24"/>
          <w:szCs w:val="24"/>
        </w:rPr>
        <w:t xml:space="preserve">v zvezi s čezmejnim poslovanjem pa naj pridobi tudi reprezentativna gospodarska zbornica za svoje člane.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07:00Z</dcterms:created>
  <dc:creator>ANDREJ FRIEDL</dc:creator>
  <dc:description/>
  <cp:keywords/>
  <dc:language>en-US</dc:language>
  <cp:lastModifiedBy>murn</cp:lastModifiedBy>
  <dcterms:modified xsi:type="dcterms:W3CDTF">2013-01-11T13:07:00Z</dcterms:modified>
  <cp:revision>2</cp:revision>
  <dc:subject/>
  <dc:title>Gospodarska zbornica Slovenije</dc:title>
</cp:coreProperties>
</file>